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304: Signals and Systems I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E 304 Signals and Systems I (5 Credits)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and frequency domain techniques for signal and system analysis. Fourier series and transforms, and Laplace transforms. Topics in differential equations and probability. Use of a numerical computing environment such as MATLAB. </w:t>
      </w:r>
      <w:r>
        <w:rPr>
          <w:rFonts w:cs="Times New Roman" w:ascii="Times New Roman" w:hAnsi="Times New Roman"/>
          <w:b/>
          <w:bCs/>
          <w:sz w:val="24"/>
          <w:szCs w:val="24"/>
        </w:rPr>
        <w:t>Prequisite: MATH 204 or consent of the instructor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ferentiation and Integration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 and Trigonometr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Arithmetic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quarter units. 4 units lecture (200 minutes), 1 unit lab (150 minutes)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or Electrical and Computer Engineering Students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gnals and Systems Using MATLAB,” Luis F. Chaparro, Elsevier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gnals and Systems,” Nawab, Oppenheim and Willsky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 Thomas and Saeed Jafarzadeh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-quarter first course is aimed at providing a firm foundation in continuous-time signals and linear time-invariant systems to both specialist and non-specialists undergraduates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course maps to the following performance indicators for Electrical and Computer Engineering (EAC/ABET):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a (PIa2): Use single and multi-variable calculus techniques.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amination and homework questions will require application of mathematical techniques. 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e (PIe3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lect and implement the desirable solution and evaluate the results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and homework questions involve finding and evaluating desirable engineering solutions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AC 3k (PIk1): Use appropriate tools, simulation software, or hardware design tools to solve engineering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blem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xamination and homework questions will require the use of mathematical software. </w:t>
      </w:r>
      <w:r>
        <w:br w:type="page"/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0</w:t>
        <w:tab/>
        <w:tab/>
        <w:t>From the Ground Up!</w:t>
        <w:tab/>
        <w:tab/>
        <w:tab/>
        <w:tab/>
        <w:tab/>
        <w:tab/>
        <w:t>Week 1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Continuous-Time Signals</w:t>
        <w:tab/>
        <w:tab/>
        <w:tab/>
        <w:tab/>
        <w:tab/>
        <w:t>Week 2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Continuous-Time Systems</w:t>
        <w:tab/>
        <w:tab/>
        <w:tab/>
        <w:tab/>
        <w:tab/>
        <w:t>Week 3-4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The Laplace Transform</w:t>
        <w:tab/>
        <w:tab/>
        <w:tab/>
        <w:tab/>
        <w:tab/>
        <w:t>Week 5-7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The Fourier Series</w:t>
        <w:tab/>
        <w:tab/>
        <w:tab/>
        <w:tab/>
        <w:tab/>
        <w:tab/>
        <w:t>Week 8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The Fourier Transform</w:t>
        <w:tab/>
        <w:tab/>
        <w:tab/>
        <w:tab/>
        <w:tab/>
        <w:t>Week 9-10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Estimated ABET Category Content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hematics and Basic Sciences:</w:t>
        <w:tab/>
        <w:tab/>
        <w:t>0.0 Credit Units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uting: </w:t>
        <w:tab/>
        <w:tab/>
        <w:tab/>
        <w:tab/>
        <w:t>0.0 Credit Units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ineering Topics: </w:t>
        <w:tab/>
        <w:tab/>
        <w:tab/>
        <w:t>4.0 Credit Units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ineering Sciences: </w:t>
        <w:tab/>
        <w:tab/>
        <w:tab/>
        <w:t>3.0 Credit Units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ineering Design: </w:t>
        <w:tab/>
        <w:tab/>
        <w:tab/>
        <w:t>1.0 Credit Uni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proach:</w:t>
      </w:r>
      <w:r>
        <w:rPr>
          <w:rFonts w:cs="Times New Roman" w:ascii="Times New Roman" w:hAnsi="Times New Roman"/>
          <w:sz w:val="24"/>
          <w:szCs w:val="24"/>
        </w:rPr>
        <w:t xml:space="preserve"> The design component is provided through lecture materials, laboratory exercises, homework, and tests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ctures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s:</w:t>
      </w:r>
      <w:r>
        <w:rPr>
          <w:rFonts w:cs="Times New Roman" w:ascii="Times New Roman" w:hAnsi="Times New Roman"/>
          <w:sz w:val="24"/>
          <w:szCs w:val="24"/>
        </w:rPr>
        <w:t xml:space="preserve"> 20%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on Dec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35:00Z</dcterms:created>
  <dc:creator>Hani</dc:creator>
  <dc:description/>
  <cp:keywords/>
  <dc:language>en-US</dc:language>
  <cp:lastModifiedBy>Saeed Jafarzadeh</cp:lastModifiedBy>
  <dcterms:modified xsi:type="dcterms:W3CDTF">2014-02-17T17:12:00Z</dcterms:modified>
  <cp:revision>5</cp:revision>
  <dc:subject/>
  <dc:title/>
</cp:coreProperties>
</file>