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>ECE 337: Fundamentals of Power Systems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talog Description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CE 304 Signals and Systems I (5 Credits)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ourse is an introductory subject in the field of electric power systems. Electric power systems have become increasingly important as a way of transmitting and transforming energy in industrial, military and transportation uses. The course covers basic elements of power system, three-phase circuit analysis, transformers, transmission line configuration, the per unit system and power flow. </w:t>
      </w:r>
      <w:r>
        <w:rPr>
          <w:rFonts w:cs="Times New Roman" w:ascii="Times New Roman" w:hAnsi="Times New Roman"/>
          <w:b/>
          <w:bCs/>
          <w:sz w:val="24"/>
          <w:szCs w:val="24"/>
        </w:rPr>
        <w:t>Prerequisites: ENGR/PHYS 207 and ECE 304 or consent of the instructor.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requisite by Topic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it Theory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bra and Trigonometry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 Arithmetic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Units and Contact Tim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quarter units. 4 units lecture (200 minutes), 1 unit lab (150 minutes)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yp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for Electrical Engineering students. Elective for Computer Engineering students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d Textbook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wer Systems Analysis and Design,” J. Duncan Glover, Mulukutla S. Sarma, Thomas Overbye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commended Textbook and Other Supplementary Material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wer System Analysis,” Hadi Saadat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ordinator(s)</w:t>
      </w:r>
    </w:p>
    <w:p>
      <w:pPr>
        <w:pStyle w:val="Normal"/>
        <w:spacing w:lineRule="atLeast" w:line="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eed Jafarzadeh and Hani Mehrpouyan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tudent Learning Outcomes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one-quarter first course in power systems provides a fundamental understanding of power systems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BET Outcome Coverage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course maps to the following performance indicators for Electrical and Computer Engineering (EAC/ABET):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c (PIc3): Consider alternative designs and choose the optimal solution.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amination and homework questions will require application of mathematical techniques. 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g (PIg2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pare and deliver oral presentations.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examination includes an oral presentation of research findings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j (PIj1): Carry out research on engineering topics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se requires research on an engineering topic related to power systems.</w:t>
      </w:r>
      <w:r>
        <w:br w:type="page"/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cture Topics and Schedule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  <w:tab/>
        <w:tab/>
        <w:t>Introduction</w:t>
        <w:tab/>
        <w:tab/>
        <w:tab/>
        <w:tab/>
        <w:tab/>
        <w:tab/>
        <w:tab/>
        <w:t>Week 1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</w:t>
        <w:tab/>
        <w:tab/>
        <w:t>Fundamentals</w:t>
        <w:tab/>
        <w:tab/>
        <w:tab/>
        <w:tab/>
        <w:tab/>
        <w:tab/>
        <w:tab/>
        <w:t>Week 2-3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</w:t>
        <w:tab/>
        <w:tab/>
        <w:t>Power Transformers</w:t>
        <w:tab/>
        <w:tab/>
        <w:tab/>
        <w:tab/>
        <w:tab/>
        <w:tab/>
        <w:t>Week 4-6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Transmission Line Parameters</w:t>
        <w:tab/>
        <w:tab/>
        <w:tab/>
        <w:tab/>
        <w:t>Week 7-8</w:t>
      </w:r>
    </w:p>
    <w:p>
      <w:pPr>
        <w:pStyle w:val="Normal"/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5</w:t>
        <w:tab/>
        <w:tab/>
        <w:t>Transmission Lines: Steady State Operation</w:t>
        <w:tab/>
        <w:tab/>
        <w:tab/>
        <w:t>Week 9</w:t>
      </w:r>
    </w:p>
    <w:p>
      <w:pPr>
        <w:pStyle w:val="Normal"/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6</w:t>
        <w:tab/>
        <w:tab/>
        <w:t>Power Flows</w:t>
        <w:tab/>
        <w:tab/>
        <w:tab/>
        <w:tab/>
        <w:tab/>
        <w:tab/>
        <w:tab/>
        <w:t>Week 10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Estimated ABET Category Content 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hematics and Basic Sciences:</w:t>
        <w:tab/>
        <w:tab/>
        <w:t>0.0 Credit Units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uting: </w:t>
        <w:tab/>
        <w:tab/>
        <w:tab/>
        <w:tab/>
        <w:t>0.0 Credit Units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gineering Topics: </w:t>
        <w:tab/>
        <w:tab/>
        <w:tab/>
        <w:t>4.0 Credit Units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gineering Sciences: </w:t>
        <w:tab/>
        <w:tab/>
        <w:tab/>
        <w:t>3.0 Credit Units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ineering Design: </w:t>
        <w:tab/>
        <w:tab/>
        <w:tab/>
        <w:t>1.0 Credit Units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esign Content Description 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pproach:</w:t>
      </w:r>
      <w:r>
        <w:rPr>
          <w:rFonts w:cs="Times New Roman" w:ascii="Times New Roman" w:hAnsi="Times New Roman"/>
          <w:sz w:val="24"/>
          <w:szCs w:val="24"/>
        </w:rPr>
        <w:t xml:space="preserve"> The design component is provided through lecture materials, laboratory exercises, homework, and tests.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ectures:</w:t>
      </w:r>
      <w:r>
        <w:rPr>
          <w:rFonts w:cs="Times New Roman" w:ascii="Times New Roman" w:hAnsi="Times New Roman"/>
          <w:sz w:val="24"/>
          <w:szCs w:val="24"/>
        </w:rPr>
        <w:t xml:space="preserve"> 80%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s:</w:t>
      </w:r>
      <w:r>
        <w:rPr>
          <w:rFonts w:cs="Times New Roman" w:ascii="Times New Roman" w:hAnsi="Times New Roman"/>
          <w:sz w:val="24"/>
          <w:szCs w:val="24"/>
        </w:rPr>
        <w:t xml:space="preserve"> 20%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pared By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eed Jafarzadeh on April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4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Approval 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by CEE/CS Department on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</w:t>
      </w:r>
    </w:p>
    <w:p>
      <w:pPr>
        <w:pStyle w:val="Normal"/>
        <w:spacing w:lineRule="atLeast" w:line="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758" w:gutter="0" w:header="284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35:00Z</dcterms:created>
  <dc:creator>Hani</dc:creator>
  <dc:description/>
  <cp:keywords/>
  <dc:language>en-US</dc:language>
  <cp:lastModifiedBy>Saeed Jafarzadeh</cp:lastModifiedBy>
  <dcterms:modified xsi:type="dcterms:W3CDTF">2014-05-01T18:40:00Z</dcterms:modified>
  <cp:revision>7</cp:revision>
  <dc:subject/>
  <dc:title/>
</cp:coreProperties>
</file>