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446 Image Process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b/>
          <w:b/>
          <w:sz w:val="24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E 446 Image Processing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ital image acquisition, image enhancement and restoration, image compression, computer implementation and testing of image processing techniques. Students gain hands-on experience of complete image processing systems, including image acquisition, processing, and display through laboratory experiments. Each week lecture meets for 200 minutes and lab meets for 150 minutes. Prerequisites: CMPS 223 and CMPS 304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in C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tructur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e and frequency domain techniques for signal and system analysi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quarter units. 4 units lecture (200 minutes), 1 unit lab (150 minutes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ve for Students of Computer Engineering Trac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igital Image Processing by </w:t>
      </w:r>
      <w:r>
        <w:rPr>
          <w:rFonts w:cs="Times New Roman" w:ascii="Times New Roman" w:hAnsi="Times New Roman"/>
          <w:sz w:val="24"/>
          <w:szCs w:val="24"/>
        </w:rPr>
        <w:t xml:space="preserve">Rafael C. Gonzalez and Richard E. Woods, Pearson Prentice Hall Publication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BN 0-13-168728-x, 978-0-13-168728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 Wan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ne-quarter first course is aimed at providing a firm foundation in Image Processing to students of Computer Engineering trac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course covers student learning outcomes falling under the following ACM/IEEE Body of Knowledge topic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-DSP3 Discrete Fourier transform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-DSP6 Digital filters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-DSP11 Image processing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course maps to the following performance indicators for Computer Engineering (EAC/ABET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AC 3b with PIb3: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b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analyze to design and conduct experiments, as well as to analyze and interpret da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ze data and interpret resul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AC 3g with PIg2: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g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communicate effective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pare and deliver oral present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Introduction</w:t>
        <w:tab/>
        <w:tab/>
        <w:tab/>
        <w:tab/>
        <w:tab/>
        <w:tab/>
        <w:tab/>
        <w:t>Week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  <w:t>Digital Image Fundamentals</w:t>
        <w:tab/>
        <w:tab/>
        <w:tab/>
        <w:tab/>
        <w:tab/>
        <w:t>Week 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  <w:t>Intensity Transformation and Spatial Filtering</w:t>
        <w:tab/>
        <w:tab/>
        <w:t>Week 3-4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Filtering in Frequency Domain</w:t>
        <w:tab/>
        <w:tab/>
        <w:tab/>
        <w:tab/>
        <w:t>Week 5-6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Image Restoration and Reconstruction</w:t>
        <w:tab/>
        <w:tab/>
        <w:tab/>
        <w:t>Week 7-8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  <w:t>Color Image Processing</w:t>
        <w:tab/>
        <w:tab/>
        <w:tab/>
        <w:tab/>
        <w:tab/>
        <w:t>Week 9-1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to this cours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f Wan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[date]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[term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0:00Z</dcterms:created>
  <dc:creator>Hani</dc:creator>
  <dc:description/>
  <cp:keywords/>
  <dc:language>en-US</dc:language>
  <cp:lastModifiedBy>awani</cp:lastModifiedBy>
  <dcterms:modified xsi:type="dcterms:W3CDTF">2014-07-17T14:04:00Z</dcterms:modified>
  <cp:revision>25</cp:revision>
  <dc:subject/>
  <dc:title/>
</cp:coreProperties>
</file>