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47 Computer 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E 447 Computer Vis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g formation, early vision processing, boundary detection, region growing, two-dimensional and three-dimensional object representation and recognition techniques. Each week lecture meets for 200 minutes and lab meets for 150 minutes. Prerequisites: CMPS 223 and ECE 304 or consent of the instructor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e and frequency domain techniques for signal and system analysi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quarter units. 4 units lecture (200 minutes), 1 unit lab (150 minute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Students of Computer Engineering Trac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puter Vision, Algorithms and Applications by </w:t>
      </w:r>
      <w:r>
        <w:rPr>
          <w:rFonts w:cs="Times New Roman" w:ascii="Times New Roman" w:hAnsi="Times New Roman"/>
          <w:sz w:val="24"/>
          <w:szCs w:val="24"/>
        </w:rPr>
        <w:t>Richard Szeliski, Springer Publication,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N 1868-0941, ISBN 978-1-84882-934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quarter first course is aimed at providing a firm foundation in Computer Vision to students of Computer Engineering trac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-HCI9 Graphics and visualiza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rse maps to the following performance indicators for Computer Engineering (EAC/ABET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AC 3b with PIb3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b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analyze to design and conduct experiments, as well as to analyze and interpret d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ze data and interpret resul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AC 3g with PIg2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g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communicate effective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 and deliver oral pres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Image Formation</w:t>
        <w:tab/>
        <w:tab/>
        <w:tab/>
        <w:tab/>
        <w:tab/>
        <w:tab/>
        <w:t>Week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Feature Detection and Matching</w:t>
        <w:tab/>
        <w:tab/>
        <w:tab/>
        <w:tab/>
        <w:t>Week 3-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Segmentation</w:t>
        <w:tab/>
        <w:tab/>
        <w:tab/>
        <w:tab/>
        <w:tab/>
        <w:tab/>
        <w:tab/>
        <w:t>Week 5-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1</w:t>
        <w:tab/>
        <w:tab/>
        <w:t>Stereo  Correspondence</w:t>
        <w:tab/>
        <w:tab/>
        <w:tab/>
        <w:tab/>
        <w:tab/>
        <w:t>Week 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</w:t>
        <w:tab/>
        <w:tab/>
        <w:t>3D Reconstruction</w:t>
        <w:tab/>
        <w:tab/>
        <w:tab/>
        <w:tab/>
        <w:tab/>
        <w:tab/>
        <w:t>Week 8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14</w:t>
        <w:tab/>
        <w:tab/>
        <w:t>Object Recognition</w:t>
        <w:tab/>
        <w:tab/>
        <w:tab/>
        <w:tab/>
        <w:tab/>
        <w:tab/>
        <w:t>Week 9-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[date]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ter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2:00Z</dcterms:created>
  <dc:creator>Hani</dc:creator>
  <dc:description/>
  <cp:keywords/>
  <dc:language>en-US</dc:language>
  <cp:lastModifiedBy>awani</cp:lastModifiedBy>
  <dcterms:modified xsi:type="dcterms:W3CDTF">2014-07-17T14:04:00Z</dcterms:modified>
  <cp:revision>36</cp:revision>
  <dc:subject/>
  <dc:title/>
</cp:coreProperties>
</file>