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370: Power Systems Analysi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4370 Power Systems Analysis (4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 follows the discussions from the first course in power systems. This course focuses on power flow, symmetrical components, faulted system analysis, and protection schemes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s: ECE 3370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-phase Circuit Analysis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Electric Power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-unit Systems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ers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rithmet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Electrical and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s Analysis and Design,” J. Duncan Glover, Mulukutla S. Sarma, Thomas Overbye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 Analysis,” Hadi Saadat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ne-semester second course in power systems provides a fundamental understanding of power systems faults and protection schemes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c (PIc3): Consider alternative designs and choose the optimal solution.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and homework questions will require application of mathematical techniques. 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g (PIg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pare and deliver oral presentations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ination includes an oral presentation of research finding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j (PIj1): Carry out research on engineering topic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requires research on an engineering topic related to power systems.</w:t>
      </w:r>
      <w:r>
        <w:br w:type="page"/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roduction and Review</w:t>
        <w:tab/>
        <w:tab/>
        <w:tab/>
        <w:tab/>
        <w:tab/>
        <w:t>Week 1-2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Power Flows</w:t>
        <w:tab/>
        <w:tab/>
        <w:tab/>
        <w:tab/>
        <w:tab/>
        <w:tab/>
        <w:tab/>
        <w:t>Week 3-5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  <w:t>Symmetrical Faults</w:t>
        <w:tab/>
        <w:tab/>
        <w:tab/>
        <w:tab/>
        <w:tab/>
        <w:tab/>
        <w:t>Week 6-7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</w:t>
        <w:tab/>
        <w:tab/>
        <w:t>Symmetrical Components</w:t>
        <w:tab/>
        <w:tab/>
        <w:tab/>
        <w:tab/>
        <w:tab/>
        <w:t>Week 8-10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</w:t>
        <w:tab/>
        <w:tab/>
        <w:t>Unsymmetrical Faults</w:t>
        <w:tab/>
        <w:tab/>
        <w:tab/>
        <w:tab/>
        <w:tab/>
        <w:tab/>
        <w:t>Week 11-13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</w:t>
        <w:tab/>
        <w:tab/>
        <w:t>System Protection</w:t>
        <w:tab/>
        <w:tab/>
        <w:tab/>
        <w:tab/>
        <w:tab/>
        <w:tab/>
        <w:t>Week 14-15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7-29T21:11:00Z</dcterms:modified>
  <cp:revision>19</cp:revision>
  <dc:subject/>
  <dc:title/>
</cp:coreProperties>
</file>