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eastAsia="Gungsuh" w:cs="Times New Roman" w:ascii="Times New Roman" w:hAnsi="Times New Roman"/>
          <w:b/>
          <w:sz w:val="44"/>
          <w:szCs w:val="44"/>
        </w:rPr>
        <w:t>ECE 4460 Image Process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atalog Descrip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E 4460 Image Processin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gital image acquisition, image enhancement and restoration, image compression, computer implementation and testing of image processing techniques. Students gain hands-on experience of complete image processing systems, including image acquisition, processing, and display through laboratory experiments. Each week lecture meets for 150 minutes and lab meets for 150 minutes. Prerequisites: ECE 3040 Signals and System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requisite by Top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ing in C++ and MATLAB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ar system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Units and Contact T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semester units. 3 units lecture (150 minutes), 1 unit lab (150 minutes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Ty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ve for Students of Computer Engineering and Electrical Engineerin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quired Text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igital Image Processing by </w:t>
      </w:r>
      <w:r>
        <w:rPr>
          <w:rFonts w:cs="Times New Roman" w:ascii="Times New Roman" w:hAnsi="Times New Roman"/>
          <w:sz w:val="24"/>
          <w:szCs w:val="24"/>
        </w:rPr>
        <w:t xml:space="preserve">Rafael C. Gonzalez and Richard E. Woods, Pearson Prentice Hall Publication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BN 0-13-168728-x, 978-0-13-168728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commended Textbook and Other Supplementary Mater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oordinator(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 Cruz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tudent Learning Outc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one-semester first course is aimed at providing a firm foundation in Image Processing to students of Computer Engineering and Electrical Engineering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urse covers student learning outcomes falling under the following ACM/IEEE Body of Knowledge topics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-DSP3 Discrete Fourier transform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-DSP6 Digital filter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-DSP11 Image processing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Lecture Topics and Schedule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284"/>
        <w:gridCol w:w="1029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ook Chapter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opic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eek(s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ntroduc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lements of visual perception, light and the EM spectrum, image sensing and acquisition, image sampling and quantization, basic relationships between pixels, review of linear algeb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ntensity transformation functions, histogram processing, histogram equalization, spatial filtering, smoothing spatial filters, sharpening spatial filters, fuzzy techniques for intensity transformation and spatial filter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ourier transform and sampling theory, Discrete Fourier Transform of two variables, filtering in the frequency domain, smoothing in the frequency domain, sharpening in the frequency domain, selective filter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ise models, spatial and frequency domain filtering, linear, position invariant degradation, estimating degradation function, inverse filtering, Wiener filtering, constrained least squares, geometric me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8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olor models, pseudo color image processing, color transformations, smoothing and sharpening in colo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ultiresolution expansion, wavelet transforms in one dimension, fast wavelet transfor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-1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ompression fundamentals, compression methods (LZW, run length, block transform coding), digital image watermark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15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esign Content Descrip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pplicable to this cours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pared 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 Cruz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Approva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proved by CEE/CS Department on August 30, 2016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Fall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284" w:top="81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10:00Z</dcterms:created>
  <dc:creator>Hani</dc:creator>
  <dc:description/>
  <cp:keywords/>
  <dc:language>en-US</dc:language>
  <cp:lastModifiedBy>Alberto Cruz</cp:lastModifiedBy>
  <dcterms:modified xsi:type="dcterms:W3CDTF">2016-09-30T18:07:00Z</dcterms:modified>
  <cp:revision>17</cp:revision>
  <dc:subject/>
  <dc:title/>
</cp:coreProperties>
</file>