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902: Senior Project I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E 4902 Senior Project I (2)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consultation with the faculty supervisor and investigation of relevant literature, the student(s) shall prepare a substantial project with significance in the designated area. The timeline, teamwork responsibilities, milestones, and presentation(s) will be scheduled. </w:t>
      </w:r>
      <w:r>
        <w:rPr>
          <w:rFonts w:cs="Times New Roman" w:ascii="Times New Roman" w:hAnsi="Times New Roman"/>
          <w:b/>
          <w:bCs/>
          <w:sz w:val="24"/>
          <w:szCs w:val="24"/>
        </w:rPr>
        <w:t>Prerequisite: upper-division standing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all intermediate level courses and some advanced courses along with the ability to work on substantial project, individually or as a team member.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emester units. The class times will be used for discussions and presentations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Electrical and Computer Engineering studen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 Jafarzadeh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ECE 4902 is the first part of 2-semester classes, and will complete the problem analysis and project design part emphasizing problem analysis and applying the knowledge of electrical and computer engineering areas to design solution. In this 2-semester class, student will do the followings: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work as teams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Look for a problem, analyze the problem, apply appropriate engineering knowledge and propose a solution to the problem. 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 the possible solution and discuss the solutions with class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the project such as timeline, individual responsibility, and milestones of the project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the finalized problem to solve, and the proposed solutions to the class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dfgij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d: An ability to function on multidisciplinary team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f: An understanding of professional and ethical responsibility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g: An ability to communicate effectively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i: A recognition of the need for, and an ability to engage in, life-long learning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j: A knowledge of contemporary issues.</w:t>
      </w:r>
      <w:r>
        <w:br w:type="page"/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35:00Z</dcterms:created>
  <dc:creator>Hani</dc:creator>
  <dc:description/>
  <cp:keywords/>
  <dc:language>en-US</dc:language>
  <cp:lastModifiedBy>Saeed Jafarzadeh</cp:lastModifiedBy>
  <dcterms:modified xsi:type="dcterms:W3CDTF">2014-07-29T05:19:00Z</dcterms:modified>
  <cp:revision>16</cp:revision>
  <dc:subject/>
  <dc:title/>
</cp:coreProperties>
</file>