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CMPS 3560 Artificial Intellig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MPS 3560 Artificial Intelligence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course is intended to teach the fundamentals of artificial intelligence which include topics such as expert systems, artificial neural networks, fuzzy logic, inductive learning and evolutionary algorithms. Prerequisite: CMPS 3120 or consent of the instructor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hm Analysi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emester units. 2 units lecture (100 minutes), 1 unit lab (150 minutes)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Students of Computer Science Track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uto" w:line="240" w:before="0" w:after="0"/>
        <w:ind w:left="300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rtificial Intelligence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hael Negnevitsky, </w:t>
      </w:r>
      <w:r>
        <w:rPr>
          <w:rFonts w:cs="Times New Roman" w:ascii="Times New Roman" w:hAnsi="Times New Roman"/>
          <w:sz w:val="24"/>
          <w:szCs w:val="24"/>
        </w:rPr>
        <w:t>Addison Wesley public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BN 0-201-71159-1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chine Learning by Tom M. Mitchel, McGraw-Hill publication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Wani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semester first course is aimed at providing a firm foundation in Artificial Intelligence to both specialist and non-specialists undergraduates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Fundamental Issue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Basic Search Strategie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Basic Knowledge Representation and Reasoning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/Basic Machine Learning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maps to the following performance indicators for Computer Science (CAC/ABE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 3b with PIb1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analyze a problem, and identify and define the computing requirements and specifications appropriate to its solu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1.</w:t>
      </w:r>
      <w:r>
        <w:rPr>
          <w:rFonts w:cs="Times New Roman" w:ascii="Times New Roman" w:hAnsi="Times New Roman"/>
          <w:sz w:val="24"/>
          <w:szCs w:val="24"/>
          <w:lang w:val="en-US"/>
        </w:rPr>
        <w:t>Identify key components and algorithms necessary for a sol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 3c with PIc4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c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design, implement and evaluate a computer-based system, process, component, or program to meet desired nee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lement the designed solution for a given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 3f with PIf2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f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communicate effectively with a range of audi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f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 and deliver oral pres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</w:t>
      </w:r>
      <w:r>
        <w:rPr>
          <w:rFonts w:cs="Times New Roman" w:ascii="Times New Roman" w:hAnsi="Times New Roman"/>
          <w:bCs/>
          <w:sz w:val="24"/>
          <w:szCs w:val="24"/>
        </w:rPr>
        <w:t>ntroduction to knowledge-based intelligent systems</w:t>
      </w:r>
      <w:r>
        <w:rPr>
          <w:rFonts w:cs="Times New Roman" w:ascii="Times New Roman" w:hAnsi="Times New Roman"/>
          <w:sz w:val="24"/>
          <w:szCs w:val="24"/>
        </w:rPr>
        <w:tab/>
        <w:tab/>
        <w:t>Week 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Forward Chaining and Backward Chain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Week 2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ule-based expert system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ncertainty management in rule-based expert systems</w:t>
      </w:r>
      <w:r>
        <w:rPr>
          <w:rFonts w:cs="Times New Roman" w:ascii="Times New Roman" w:hAnsi="Times New Roman"/>
          <w:sz w:val="24"/>
          <w:szCs w:val="24"/>
        </w:rPr>
        <w:tab/>
        <w:t>Week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ncertainty propagation in multiple premise rules</w:t>
      </w:r>
      <w:r>
        <w:rPr>
          <w:rFonts w:cs="Times New Roman" w:ascii="Times New Roman" w:hAnsi="Times New Roman"/>
          <w:sz w:val="24"/>
          <w:szCs w:val="24"/>
        </w:rPr>
        <w:tab/>
        <w:tab/>
        <w:t>Week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Fuzzy Sets</w:t>
        <w:tab/>
        <w:tab/>
        <w:tab/>
        <w:tab/>
        <w:tab/>
        <w:tab/>
        <w:tab/>
        <w:t>Week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Max-min and Max-product inferencing</w:t>
        <w:tab/>
        <w:tab/>
        <w:tab/>
        <w:t>Week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Fuzzy Expert Systems</w:t>
        <w:tab/>
        <w:tab/>
        <w:tab/>
        <w:tab/>
        <w:tab/>
        <w:tab/>
        <w:t>Week 8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rtificial neural network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9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ultilayer neural network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10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elf Organizing Map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Genetic Algorithm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eek 12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imulated Annealing Algorithm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eek 1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D3 </w:t>
      </w:r>
      <w:r>
        <w:rPr>
          <w:rFonts w:cs="Times New Roman" w:ascii="Times New Roman" w:hAnsi="Times New Roman"/>
          <w:bCs/>
          <w:sz w:val="24"/>
          <w:szCs w:val="24"/>
        </w:rPr>
        <w:t>Inductive Learning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1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Q </w:t>
      </w:r>
      <w:r>
        <w:rPr>
          <w:rFonts w:cs="Times New Roman" w:ascii="Times New Roman" w:hAnsi="Times New Roman"/>
          <w:bCs/>
          <w:sz w:val="24"/>
          <w:szCs w:val="24"/>
        </w:rPr>
        <w:t>Inductive Learning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1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[date]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ter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284" w:top="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3:00Z</dcterms:created>
  <dc:creator>Hani</dc:creator>
  <dc:description/>
  <dc:language>en-US</dc:language>
  <cp:lastModifiedBy>awani</cp:lastModifiedBy>
  <dcterms:modified xsi:type="dcterms:W3CDTF">2014-07-17T12:15:00Z</dcterms:modified>
  <cp:revision>37</cp:revision>
  <dc:subject/>
  <dc:title/>
</cp:coreProperties>
</file>