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3380: Power Electronics and Electric Drives</w:t>
      </w:r>
      <w:r>
        <w:rPr/>
        <w:t xml:space="preserve">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E 3380 Power Electronics and Electric Drives (4)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rse is an introduction to switched-mode power converters, electromechanical energy conversion systems, and electric drives. It provides a basic knowledge of circuitry for the control and conversion of electrical power with high efficiency. These converters can change and regulate the voltage, current, or power; dc-dc converters, ac-dc rectifiers, dc-ac inverters, and ac-ac cycloconverters are in common use. Applications include electronic power supplies, aerospace and vehicular hybrid power systems, and renewable energy systems. </w:t>
      </w:r>
      <w:r>
        <w:rPr>
          <w:rFonts w:cs="Times New Roman" w:ascii="Times New Roman" w:hAnsi="Times New Roman"/>
          <w:b/>
          <w:bCs/>
          <w:sz w:val="24"/>
          <w:szCs w:val="24"/>
        </w:rPr>
        <w:t>Prerequisite: ECE 3070, ECE 3320 and ECE 3370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magnetics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Theory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 and Trigonometry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Arithmet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emester units. 3 units lecture (150 minutes), 1 unit lab (150 minutes)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Electrical Engineering studen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ectric Machines: Principles, Applications, and Control Schematics,”  Dino Zorbas.</w:t>
      </w:r>
    </w:p>
    <w:p>
      <w:pPr>
        <w:pStyle w:val="Normal"/>
        <w:spacing w:lineRule="atLeast" w:line="2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undamentals of Power Electronics,” Robert W. Erickson and Dragan Maksimovic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 Jafarzadeh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ne-semester first course in power electronics and electric drives provides a fundamental understanding of the field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a (Pia3): Use mathematical transforms and complex variables to solve problems in computer and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ectrical engineering.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b (PIb1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ign and set up experiments.</w:t>
      </w:r>
      <w:r>
        <w:br w:type="page"/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and Transformers</w:t>
        <w:tab/>
        <w:tab/>
        <w:tab/>
        <w:tab/>
        <w:tab/>
        <w:t>Week 1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-Phase Induction Machines</w:t>
        <w:tab/>
        <w:tab/>
        <w:tab/>
        <w:tab/>
        <w:tab/>
        <w:t>Week 2-3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chronous Machines</w:t>
        <w:tab/>
        <w:tab/>
        <w:tab/>
        <w:tab/>
        <w:tab/>
        <w:tab/>
        <w:t>Week 4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 Machines</w:t>
        <w:tab/>
        <w:tab/>
        <w:tab/>
        <w:tab/>
        <w:tab/>
        <w:tab/>
        <w:tab/>
        <w:t>Week 5-6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Steady State Converter Analysis</w:t>
        <w:tab/>
        <w:tab/>
        <w:tab/>
        <w:t>Week 7-8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itch Realization</w:t>
        <w:tab/>
        <w:tab/>
        <w:tab/>
        <w:tab/>
        <w:tab/>
        <w:tab/>
        <w:tab/>
        <w:t>Week 9-10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erter Circuits</w:t>
        <w:tab/>
        <w:tab/>
        <w:tab/>
        <w:tab/>
        <w:tab/>
        <w:tab/>
        <w:tab/>
        <w:t>Week 11-12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Drives</w:t>
        <w:tab/>
        <w:tab/>
        <w:tab/>
        <w:tab/>
        <w:tab/>
        <w:tab/>
        <w:tab/>
        <w:t>Week 13-15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proach:</w:t>
      </w:r>
      <w:r>
        <w:rPr>
          <w:rFonts w:cs="Times New Roman" w:ascii="Times New Roman" w:hAnsi="Times New Roman"/>
          <w:sz w:val="24"/>
          <w:szCs w:val="24"/>
        </w:rPr>
        <w:t xml:space="preserve"> The design component is provided through lecture materials, laboratory exercises, homework, and tests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ctures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s:</w:t>
      </w:r>
      <w:r>
        <w:rPr>
          <w:rFonts w:cs="Times New Roman" w:ascii="Times New Roman" w:hAnsi="Times New Roman"/>
          <w:sz w:val="24"/>
          <w:szCs w:val="24"/>
        </w:rPr>
        <w:t xml:space="preserve"> 20%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8:00Z</dcterms:created>
  <dc:creator>Hani</dc:creator>
  <dc:description/>
  <cp:keywords/>
  <dc:language>en-US</dc:language>
  <cp:lastModifiedBy>Saeed Jafarzadeh</cp:lastModifiedBy>
  <dcterms:modified xsi:type="dcterms:W3CDTF">2014-08-14T04:59:00Z</dcterms:modified>
  <cp:revision>13</cp:revision>
  <dc:subject/>
  <dc:title/>
</cp:coreProperties>
</file>