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eastAsia="Gungsuh" w:cs="Times New Roman" w:ascii="Times New Roman" w:hAnsi="Times New Roman"/>
          <w:b/>
          <w:sz w:val="44"/>
          <w:szCs w:val="44"/>
        </w:rPr>
        <w:t>ECE 4460 Image Processi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Catalog Description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ECE 4460 Image Processing</w:t>
      </w:r>
    </w:p>
    <w:p>
      <w:pPr>
        <w:pStyle w:val="Normal"/>
        <w:autoSpaceDE w:val="false"/>
        <w:spacing w:lineRule="auto" w:line="240" w:before="0" w:after="0"/>
        <w:ind w:left="284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gital image acquisition, image enhancement and restoration, image compression, computer implementation and testing of image processing techniques. Students gain hands-on experience of complete image processing systems, including image acquisition, processing, and display through laboratory experiments. Each week lecture meets for 150 minutes and lab meets for 150 minutes. Prerequisites: CMPS 2020.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Prerequisite by Topic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ming in C 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Data Structures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Units and Contact Time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semester units. 3 units lecture (150 minutes), 1 unit lab (150 minutes).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Type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ctive for Students of Computer Engineering and Electrical Engineering.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Required Textboo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Digital Image Processing by </w:t>
      </w:r>
      <w:r>
        <w:rPr>
          <w:rFonts w:cs="Times New Roman" w:ascii="Times New Roman" w:hAnsi="Times New Roman"/>
          <w:sz w:val="24"/>
          <w:szCs w:val="24"/>
        </w:rPr>
        <w:t xml:space="preserve">Rafael C. Gonzalez and Richard E. Woods, Pearson Prentice Hall Publication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SBN 0-13-168728-x, 978-0-13-168728-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Recommended Textbook and Other Supplementary Material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Coordinator(s)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if Wani.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Student Learning Outcom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one-semester first course is aimed at providing a firm foundation in Image Processing to students of Computer Engineering track.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course covers student learning outcomes falling under the following ACM/IEEE Body of Knowledge topics: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-DSP3 Discrete Fourier transform 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-DSP6 Digital filters 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-DSP11 Image processing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ABET Outcome Coverag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course maps to the following performance indicators for Computer Engineering (EAC/ABET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C 3b with PIb3:</w:t>
      </w:r>
    </w:p>
    <w:p>
      <w:pPr>
        <w:pStyle w:val="Normal"/>
        <w:autoSpaceDE w:val="false"/>
        <w:spacing w:lineRule="auto" w:line="240" w:before="0" w:after="0"/>
        <w:ind w:left="4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b. </w:t>
      </w:r>
      <w:r>
        <w:rPr>
          <w:rFonts w:cs="Times New Roman" w:ascii="Times New Roman" w:hAnsi="Times New Roman"/>
          <w:sz w:val="24"/>
          <w:szCs w:val="24"/>
          <w:lang w:val="en-US"/>
        </w:rPr>
        <w:t>An ability to analyze to design and conduct experiments, as well as to analyze and interpret dat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right="0" w:firstLine="1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b3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alyze data and interpret result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C 3g with PIg2:</w:t>
      </w:r>
    </w:p>
    <w:p>
      <w:pPr>
        <w:pStyle w:val="Normal"/>
        <w:autoSpaceDE w:val="false"/>
        <w:spacing w:lineRule="auto" w:line="240" w:before="0" w:after="0"/>
        <w:ind w:left="4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g. </w:t>
      </w:r>
      <w:r>
        <w:rPr>
          <w:rFonts w:cs="Times New Roman" w:ascii="Times New Roman" w:hAnsi="Times New Roman"/>
          <w:sz w:val="24"/>
          <w:szCs w:val="24"/>
          <w:lang w:val="en-US"/>
        </w:rPr>
        <w:t>An ability to communicate effectively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right="0" w:firstLine="1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g2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repare and deliver oral presentation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Lecture Topics and Schedule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1</w:t>
        <w:tab/>
        <w:tab/>
        <w:t>Introduction</w:t>
        <w:tab/>
        <w:tab/>
        <w:tab/>
        <w:tab/>
        <w:tab/>
        <w:tab/>
        <w:tab/>
        <w:t>Week 1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2</w:t>
        <w:tab/>
        <w:tab/>
        <w:t>Image Sampling and Quantization</w:t>
        <w:tab/>
        <w:tab/>
        <w:tab/>
        <w:tab/>
        <w:t>Week 2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2</w:t>
        <w:tab/>
        <w:tab/>
        <w:t>Basic Relationship Between Pixels</w:t>
        <w:tab/>
        <w:tab/>
        <w:tab/>
        <w:tab/>
        <w:t>Week 3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3</w:t>
        <w:tab/>
        <w:tab/>
        <w:t>Basic Intensity Transformation Functions</w:t>
        <w:tab/>
        <w:tab/>
        <w:tab/>
        <w:t>Week 4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3</w:t>
        <w:tab/>
        <w:tab/>
        <w:t>Histogram Processing</w:t>
        <w:tab/>
        <w:tab/>
        <w:tab/>
        <w:tab/>
        <w:tab/>
        <w:tab/>
        <w:t>Week 5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3</w:t>
        <w:tab/>
        <w:tab/>
        <w:t>Smoothing With Spatial Filtering</w:t>
        <w:tab/>
        <w:tab/>
        <w:tab/>
        <w:tab/>
        <w:t>Week 6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3</w:t>
        <w:tab/>
        <w:tab/>
        <w:t>Sharpening With Spatial Filtering</w:t>
        <w:tab/>
        <w:tab/>
        <w:tab/>
        <w:tab/>
        <w:t>Week 7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4</w:t>
        <w:tab/>
        <w:tab/>
        <w:t>Basics of Filtering in Frequency Domain</w:t>
        <w:tab/>
        <w:tab/>
        <w:tab/>
        <w:t>Week 8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4</w:t>
        <w:tab/>
        <w:tab/>
        <w:t>Image Smoothing Using Frequency Domain Filters</w:t>
        <w:tab/>
        <w:tab/>
        <w:t>Week 9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4</w:t>
        <w:tab/>
        <w:tab/>
        <w:t>Image Sharpening Using Frequency Domain Filters</w:t>
        <w:tab/>
        <w:tab/>
        <w:t>Week 10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5</w:t>
        <w:tab/>
        <w:tab/>
        <w:t>Noise Models</w:t>
        <w:tab/>
        <w:tab/>
        <w:tab/>
        <w:tab/>
        <w:tab/>
        <w:tab/>
        <w:tab/>
        <w:t>Week 11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5</w:t>
        <w:tab/>
        <w:tab/>
        <w:t>Restoration in presence of Noise Only</w:t>
        <w:tab/>
        <w:tab/>
        <w:tab/>
        <w:t>Week 12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5</w:t>
        <w:tab/>
        <w:tab/>
        <w:t>Periodic Noise Reduction by Frequency Domain Filtering</w:t>
        <w:tab/>
        <w:t>Week 13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6</w:t>
        <w:tab/>
        <w:tab/>
        <w:t>Color Models</w:t>
        <w:tab/>
        <w:tab/>
        <w:tab/>
        <w:tab/>
        <w:tab/>
        <w:tab/>
        <w:tab/>
        <w:t>Week 14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6</w:t>
        <w:tab/>
        <w:tab/>
        <w:t>Intensity to Color Transformation</w:t>
        <w:tab/>
        <w:tab/>
        <w:tab/>
        <w:tab/>
        <w:t>Week 15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 xml:space="preserve">Design Content Description 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 applicable to this course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Prepared By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if Wani 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 xml:space="preserve">Approval  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roved by CEE/CS Department on [date] 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fective [term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758" w:gutter="0" w:header="284" w:top="81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 xml:space="preserve"> of 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0:10:00Z</dcterms:created>
  <dc:creator>Hani</dc:creator>
  <dc:description/>
  <dc:language>en-US</dc:language>
  <cp:lastModifiedBy>awani</cp:lastModifiedBy>
  <dcterms:modified xsi:type="dcterms:W3CDTF">2014-07-17T14:02:00Z</dcterms:modified>
  <cp:revision>41</cp:revision>
  <dc:subject/>
  <dc:title/>
</cp:coreProperties>
</file>