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eastAsia="Gungsuh" w:cs="Times New Roman" w:ascii="Times New Roman" w:hAnsi="Times New Roman"/>
          <w:b/>
          <w:sz w:val="44"/>
          <w:szCs w:val="44"/>
        </w:rPr>
        <w:t>ECE 4470 Computer Vis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Catalog Description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ECE 4470 Computer Vision</w:t>
      </w:r>
    </w:p>
    <w:p>
      <w:pPr>
        <w:pStyle w:val="Normal"/>
        <w:autoSpaceDE w:val="false"/>
        <w:spacing w:lineRule="auto" w:line="240" w:before="0" w:after="0"/>
        <w:ind w:left="284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maging formation, early vision processing, boundary detection, region growing, two-dimensional and three-dimensional object representation and recognition techniques. Each week lecture meets for 150 minutes and lab meets for 150 minutes. Prerequisites: CMPS 2020.</w:t>
      </w:r>
    </w:p>
    <w:p>
      <w:pPr>
        <w:pStyle w:val="Normal"/>
        <w:autoSpaceDE w:val="false"/>
        <w:spacing w:lineRule="auto" w:line="240" w:before="0" w:after="0"/>
        <w:ind w:left="284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Prerequisite by Topic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ming in C 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Structures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Units and Contact Time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semester units. 3 units lecture (150 minutes), 1 unit lab (150 minutes).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Type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ive for Students of Computer Engineering and Electrical Engineering.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Required Textboo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Computer Vision, Algorithms and Applications by </w:t>
      </w:r>
      <w:r>
        <w:rPr>
          <w:rFonts w:cs="Times New Roman" w:ascii="Times New Roman" w:hAnsi="Times New Roman"/>
          <w:sz w:val="24"/>
          <w:szCs w:val="24"/>
        </w:rPr>
        <w:t>Richard Szeliski, Springer Publication, 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SN 1868-0941, ISBN 978-1-84882-934-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Recommended Textbook and Other Supplementary Material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Coordinator(s)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if Wani 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Student Learning Outcom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one-semester first course is aimed at providing a firm foundation in Computer Vision to students of Computer Engineering track.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course covers student learning outcomes falling under the following ACM/IEEE Body of Knowledge topics: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-HCI9 Graphics and visualization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ABET Outcome Covera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course maps to the following performance indicators for Computer Engineering (EAC/ABET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 3b with PIb3:</w:t>
      </w:r>
    </w:p>
    <w:p>
      <w:pPr>
        <w:pStyle w:val="Normal"/>
        <w:autoSpaceDE w:val="false"/>
        <w:spacing w:lineRule="auto" w:line="240" w:before="0" w:after="0"/>
        <w:ind w:left="4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b. </w:t>
      </w:r>
      <w:r>
        <w:rPr>
          <w:rFonts w:cs="Times New Roman" w:ascii="Times New Roman" w:hAnsi="Times New Roman"/>
          <w:sz w:val="24"/>
          <w:szCs w:val="24"/>
          <w:lang w:val="en-US"/>
        </w:rPr>
        <w:t>An ability to analyze to design and conduct experiments, as well as to analyze and interpret dat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right="0" w:firstLine="1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b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alyze data and interpret resul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 3g with PIg2:</w:t>
      </w:r>
    </w:p>
    <w:p>
      <w:pPr>
        <w:pStyle w:val="Normal"/>
        <w:autoSpaceDE w:val="false"/>
        <w:spacing w:lineRule="auto" w:line="240" w:before="0" w:after="0"/>
        <w:ind w:left="4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g. </w:t>
      </w:r>
      <w:r>
        <w:rPr>
          <w:rFonts w:cs="Times New Roman" w:ascii="Times New Roman" w:hAnsi="Times New Roman"/>
          <w:sz w:val="24"/>
          <w:szCs w:val="24"/>
          <w:lang w:val="en-US"/>
        </w:rPr>
        <w:t>An ability to communicate effectivel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right="0" w:firstLine="1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g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epare and deliver oral presentati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Lecture Topics and Schedule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1</w:t>
        <w:tab/>
        <w:tab/>
        <w:t>Introduction</w:t>
        <w:tab/>
        <w:tab/>
        <w:tab/>
        <w:tab/>
        <w:tab/>
        <w:tab/>
        <w:tab/>
        <w:t>Week 1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2</w:t>
        <w:tab/>
        <w:tab/>
        <w:t>Image Formation</w:t>
        <w:tab/>
        <w:tab/>
        <w:tab/>
        <w:tab/>
        <w:tab/>
        <w:tab/>
        <w:t>Week 2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4</w:t>
        <w:tab/>
        <w:tab/>
        <w:t>Points Detection and Matching</w:t>
        <w:tab/>
        <w:tab/>
        <w:tab/>
        <w:tab/>
        <w:t>Week 3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4</w:t>
        <w:tab/>
        <w:tab/>
        <w:t>Lines Detection and Matching</w:t>
        <w:tab/>
        <w:tab/>
        <w:tab/>
        <w:tab/>
        <w:t>Week 4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5</w:t>
        <w:tab/>
        <w:tab/>
        <w:t>Active Contours Segmentation</w:t>
        <w:tab/>
        <w:tab/>
        <w:tab/>
        <w:tab/>
        <w:t>Week 5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5</w:t>
        <w:tab/>
        <w:tab/>
        <w:t>Split and Merge Segmentation</w:t>
        <w:tab/>
        <w:tab/>
        <w:tab/>
        <w:tab/>
        <w:t xml:space="preserve">Week 6 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5</w:t>
        <w:tab/>
        <w:tab/>
        <w:t>K-means and Mixtures of Gaussians Segmentation</w:t>
        <w:tab/>
        <w:tab/>
        <w:t>Week 7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11</w:t>
        <w:tab/>
        <w:tab/>
        <w:t>Epipolar Geometry</w:t>
        <w:tab/>
        <w:tab/>
        <w:tab/>
        <w:tab/>
        <w:tab/>
        <w:tab/>
        <w:t>Week 8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11</w:t>
        <w:tab/>
        <w:tab/>
        <w:t>Sparse and Dense Correspondence</w:t>
        <w:tab/>
        <w:tab/>
        <w:tab/>
        <w:tab/>
        <w:t>Week 9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12</w:t>
        <w:tab/>
        <w:tab/>
        <w:t>Shape from Shading</w:t>
        <w:tab/>
        <w:tab/>
        <w:tab/>
        <w:tab/>
        <w:tab/>
        <w:tab/>
        <w:t>Week 10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12</w:t>
        <w:tab/>
        <w:tab/>
        <w:t>Active Range Finding</w:t>
        <w:tab/>
        <w:tab/>
        <w:tab/>
        <w:tab/>
        <w:tab/>
        <w:tab/>
        <w:t>Week 11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12</w:t>
        <w:tab/>
        <w:tab/>
        <w:t>Surface Representations</w:t>
        <w:tab/>
        <w:tab/>
        <w:tab/>
        <w:tab/>
        <w:tab/>
        <w:t>Week 12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14</w:t>
        <w:tab/>
        <w:tab/>
        <w:t>Object Detection</w:t>
        <w:tab/>
        <w:tab/>
        <w:tab/>
        <w:tab/>
        <w:tab/>
        <w:tab/>
        <w:t>Week 13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14</w:t>
        <w:tab/>
        <w:tab/>
        <w:t>Face Recognition</w:t>
        <w:tab/>
        <w:tab/>
        <w:tab/>
        <w:tab/>
        <w:tab/>
        <w:tab/>
        <w:t xml:space="preserve">Week 14 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14</w:t>
        <w:tab/>
        <w:tab/>
        <w:t>Category Recognition</w:t>
        <w:tab/>
        <w:tab/>
        <w:tab/>
        <w:tab/>
        <w:tab/>
        <w:tab/>
        <w:t>Week 15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Design Content Description 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applicable to this course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Prepared By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if Wani  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Approval  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ved by CEE/CS Department on [date] 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ive [term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758" w:gutter="0" w:header="284" w:top="81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of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12:00Z</dcterms:created>
  <dc:creator>Hani</dc:creator>
  <dc:description/>
  <dc:language>en-US</dc:language>
  <cp:lastModifiedBy>awani</cp:lastModifiedBy>
  <dcterms:modified xsi:type="dcterms:W3CDTF">2014-07-17T14:02:00Z</dcterms:modified>
  <cp:revision>48</cp:revision>
  <dc:subject/>
  <dc:title/>
</cp:coreProperties>
</file>