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5-2007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RODUCTORY COURSES </w:t>
      </w:r>
      <w:r>
        <w:rPr/>
        <w:t>(16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150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F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1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ERMEDIATE COURSES (50 </w:t>
      </w:r>
      <w:r>
        <w:rPr/>
        <w:t>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80" w:hanging="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  <w:r>
              <w:rPr>
                <w:rFonts w:cs="Avant Garde" w:ascii="Avant Garde" w:hAnsi="Avant Garde"/>
                <w:sz w:val="18"/>
              </w:rPr>
              <w:t>295/30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Discrete Structur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oftware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base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7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Network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ADVANCED COURSES</w:t>
      </w:r>
      <w:r>
        <w:rPr/>
        <w:t xml:space="preserve"> (15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rPr/>
            </w:pPr>
            <w:r>
              <w:rPr/>
              <w:t>Two courses, choose from:  CMPS 411, 421, 435, 442, 450, 456, 457, 460, 471, 472, 476, or 47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42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IL 3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  <w:sz w:val="10"/>
        </w:rPr>
      </w:pPr>
      <w:r>
        <w:rPr>
          <w:rFonts w:cs="Avant Garde" w:ascii="Avant Garde" w:hAnsi="Avant Garde"/>
          <w:b/>
          <w:sz w:val="1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" w:hAnsi="Avant Garde" w:cs="Avant Gard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07:00Z</dcterms:created>
  <dc:creator>CSUB</dc:creator>
  <dc:description/>
  <cp:keywords/>
  <dc:language>en-US</dc:language>
  <cp:lastModifiedBy>CSU Bakersfield</cp:lastModifiedBy>
  <cp:lastPrinted>2004-06-11T09:42:00Z</cp:lastPrinted>
  <dcterms:modified xsi:type="dcterms:W3CDTF">2007-09-21T21:13:00Z</dcterms:modified>
  <cp:revision>7</cp:revision>
  <dc:subject/>
  <dc:title>California State University, Bakersfield</dc:title>
</cp:coreProperties>
</file>