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Hardwar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7-2009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15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1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INTERMEDIATE COURSES</w:t>
      </w:r>
      <w:r>
        <w:rPr/>
        <w:t xml:space="preserve"> (2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4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  <w:r>
              <w:rPr>
                <w:rFonts w:cs="Arial Narrow" w:ascii="Arial Narrow" w:hAnsi="Arial Narrow"/>
                <w:sz w:val="20"/>
              </w:rPr>
              <w:t>295/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iscret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ADVANC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2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mbedde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2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dv. 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47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480"/>
        <w:gridCol w:w="1560"/>
        <w:gridCol w:w="1080"/>
        <w:gridCol w:w="620"/>
      </w:tblGrid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z w:val="18"/>
              </w:rPr>
              <w:t xml:space="preserve">MATH/CMPS </w:t>
            </w:r>
            <w:r>
              <w:rPr>
                <w:rFonts w:cs="Avant Garde" w:ascii="Avant Garde" w:hAnsi="Avant Garde"/>
                <w:sz w:val="20"/>
              </w:rPr>
              <w:t>206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dv Engineering Mathematic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NGR 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lectric Circui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IL 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8"/>
        </w:rPr>
        <w:t>ELECTIVE COURSES</w:t>
      </w:r>
      <w:r>
        <w:rPr>
          <w:rFonts w:cs="Avant Garde" w:ascii="Avant Garde" w:hAnsi="Avant Garde"/>
          <w:b/>
          <w:sz w:val="14"/>
        </w:rPr>
        <w:t xml:space="preserve"> (15 UNITS or equivalent)  Choose from CMPS 322, 335, 350, 371, 376, 422, 450, 457, 471, 476.  Or any other 300-400 level computing courses may be taken as an elective with the written consent of the program advisor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/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" w:hAnsi="Avant Garde" w:cs="Avant Gard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5:00Z</dcterms:created>
  <dc:creator>CSUB</dc:creator>
  <dc:description/>
  <cp:keywords/>
  <dc:language>en-US</dc:language>
  <cp:lastModifiedBy>CSU Bakersfield</cp:lastModifiedBy>
  <cp:lastPrinted>2004-06-11T09:42:00Z</cp:lastPrinted>
  <dcterms:modified xsi:type="dcterms:W3CDTF">2007-09-13T17:15:00Z</dcterms:modified>
  <cp:revision>2</cp:revision>
  <dc:subject/>
  <dc:title>California State University, Bakersfield</dc:title>
</cp:coreProperties>
</file>