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Information Systems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/>
      </w:pPr>
      <w:r>
        <w:rPr>
          <w:b/>
        </w:rPr>
        <w:t>2011-2013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RODUCTORY COURSES (21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540"/>
        <w:gridCol w:w="1290"/>
        <w:gridCol w:w="60"/>
        <w:gridCol w:w="1020"/>
        <w:gridCol w:w="60"/>
        <w:gridCol w:w="560"/>
        <w:gridCol w:w="70"/>
      </w:tblGrid>
      <w:tr>
        <w:trPr/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ind w:right="10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-80" w:right="100" w:firstLine="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ernet Prog. &amp; Web Design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bject-Oriented Programming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 (50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lgorithm Analysis &amp; Design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oftware Engineering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Languag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perating System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7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Graphic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omputer Network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94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Java: Client, Server, Interne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ADVANCED COURSES (10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435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442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o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CMPS 456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v. Software Engineer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v. Database Syst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v. 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0"/>
              <w:rPr>
                <w:sz w:val="14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ther Required </w:t>
            </w:r>
            <w:r>
              <w:rPr>
                <w:rFonts w:cs="Arial" w:ascii="Arial" w:hAnsi="Arial"/>
                <w:sz w:val="14"/>
                <w:lang w:bidi="en-US"/>
              </w:rPr>
              <w:t>(15 UNITS or equivalent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ATH 140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R</w:t>
            </w:r>
            <w:r>
              <w:rPr>
                <w:rFonts w:cs="Arial" w:ascii="Arial" w:hAnsi="Arial"/>
                <w:sz w:val="20"/>
                <w:lang w:bidi="en-US"/>
              </w:rPr>
              <w:t xml:space="preserve"> MATH 19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lementary Statisti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ecalculus II (or Higher: e.g. MATH 201, …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MATH 190/19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ecalculus I (or Higher: e.g. MATH 201, …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ELECTIVES (20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58"/>
        <w:gridCol w:w="4244"/>
        <w:gridCol w:w="483"/>
        <w:gridCol w:w="1569"/>
        <w:gridCol w:w="1086"/>
        <w:gridCol w:w="623"/>
      </w:tblGrid>
      <w:tr>
        <w:trPr>
          <w:trHeight w:val="259" w:hRule="atLeast"/>
        </w:trPr>
        <w:tc>
          <w:tcPr>
            <w:tcW w:w="14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4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4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4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  </w:t>
            </w:r>
          </w:p>
        </w:tc>
        <w:tc>
          <w:tcPr>
            <w:tcW w:w="4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pBdr>
          <w:top w:val="single" w:sz="12" w:space="14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2" w:space="14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i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/13/12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4:00Z</dcterms:created>
  <dc:creator>CSUB</dc:creator>
  <dc:description/>
  <cp:keywords/>
  <dc:language>en-US</dc:language>
  <cp:lastModifiedBy>Melissa Danforth</cp:lastModifiedBy>
  <cp:lastPrinted>2012-02-17T11:52:00Z</cp:lastPrinted>
  <dcterms:modified xsi:type="dcterms:W3CDTF">2012-06-28T21:52:00Z</dcterms:modified>
  <cp:revision>8</cp:revision>
  <dc:subject/>
  <dc:title>California State University, Bakersfield</dc:title>
</cp:coreProperties>
</file>