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lifornia State University, Bakersfiel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quirements for the Major Computer Sciences</w:t>
      </w:r>
    </w:p>
    <w:p>
      <w:pPr>
        <w:pStyle w:val="Heading4"/>
        <w:rPr/>
      </w:pPr>
      <w:r>
        <w:rPr/>
        <w:t>Computer Science Tr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420" w:hanging="0"/>
        <w:jc w:val="center"/>
        <w:rPr/>
      </w:pPr>
      <w:r>
        <w:rPr>
          <w:b/>
        </w:rPr>
        <w:t>2011-2013 Cata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880"/>
        <w:gridCol w:w="4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am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b/>
                <w:sz w:val="20"/>
                <w:lang w:bidi="en-US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D#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b/>
                <w:b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b/>
                <w:sz w:val="20"/>
                <w:lang w:bidi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ddress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hone</w:t>
            </w:r>
            <w:r>
              <w:rPr>
                <w:rFonts w:cs="Arial" w:ascii="Arial" w:hAnsi="Arial"/>
                <w:sz w:val="20"/>
                <w:lang w:bidi="en-US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INTRODUCTORY COURSES (21</w:t>
      </w:r>
      <w:r>
        <w:rPr/>
        <w:t xml:space="preserve"> UNITS or equivalent)</w:t>
        <w:tab/>
        <w:t>Units</w:t>
        <w:tab/>
        <w:t>Institution</w:t>
        <w:tab/>
        <w:t>Date</w:t>
        <w:tab/>
        <w:t>Grade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4140"/>
        <w:gridCol w:w="540"/>
        <w:gridCol w:w="1290"/>
        <w:gridCol w:w="60"/>
        <w:gridCol w:w="1020"/>
        <w:gridCol w:w="60"/>
        <w:gridCol w:w="560"/>
        <w:gridCol w:w="70"/>
      </w:tblGrid>
      <w:tr>
        <w:trPr/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MPS 150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Introduction to UNIX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lineRule="atLeast" w:line="36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/>
            <w:vAlign w:val="bottom"/>
          </w:tcPr>
          <w:p>
            <w:pPr>
              <w:pStyle w:val="Normal"/>
              <w:ind w:right="10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1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ind w:left="-80" w:right="100" w:firstLine="8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Unix Programming Environme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3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1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gramming Fundamental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2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Object-Oriented Programming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3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a Structures and Algorithms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INTERMEDIATE COURSES</w:t>
      </w:r>
      <w:r>
        <w:rPr/>
        <w:t xml:space="preserve"> (50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24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ssembly Language Programm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295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Discrete Structures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1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lgorithm Analysis &amp; Design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2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Digital Circuits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21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puter Architectu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35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oftware Engineer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4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tabase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5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Programming Languages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56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rtificial Intelligenc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6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Operating Systems 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376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puter Network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ADVANCED COURSES (10</w:t>
      </w:r>
      <w:r>
        <w:rPr/>
        <w:t xml:space="preserve">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10"/>
        <w:gridCol w:w="422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MPS 490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enior Project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60" w:after="0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oose one 400-level course or CMPS 371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rial" w:ascii="Arial" w:hAnsi="Arial"/>
          <w:b/>
          <w:sz w:val="14"/>
        </w:rPr>
        <w:t>OTHER REQUIRED</w:t>
      </w:r>
      <w:r>
        <w:rPr/>
        <w:t xml:space="preserve"> (42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220"/>
        <w:gridCol w:w="480"/>
        <w:gridCol w:w="1560"/>
        <w:gridCol w:w="1080"/>
        <w:gridCol w:w="620"/>
      </w:tblGrid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1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2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203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alculus I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330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Linear Algebra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ATH 340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bability Theory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YS 221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lassical Physics 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YS 222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lassical Physics II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IL 31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rofessional Ethics (Theme 2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vant Garde;Century Gothic" w:hAnsi="Avant Garde;Century Gothic" w:cs="Avant Garde;Century Gothic"/>
                <w:sz w:val="20"/>
                <w:lang w:bidi="en-US"/>
              </w:rPr>
            </w:pPr>
            <w:r>
              <w:rPr>
                <w:rFonts w:cs="Avant Garde;Century Gothic" w:ascii="Avant Garde;Century Gothic" w:hAnsi="Avant Garde;Century Gothic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hair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Date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4/13/12</w:t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Avant Garde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;Century Gothic" w:hAnsi="Avant Garde;Century Gothic" w:cs="Avant Garde;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vant Garde;Century Gothic" w:hAnsi="Avant Garde;Century Gothic" w:cs="Avant Garde;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18:00Z</dcterms:created>
  <dc:creator>CSUB</dc:creator>
  <dc:description/>
  <cp:keywords/>
  <dc:language>en-US</dc:language>
  <cp:lastModifiedBy>Melissa Danforth</cp:lastModifiedBy>
  <cp:lastPrinted>2004-06-11T09:42:00Z</cp:lastPrinted>
  <dcterms:modified xsi:type="dcterms:W3CDTF">2012-06-28T21:46:00Z</dcterms:modified>
  <cp:revision>7</cp:revision>
  <dc:subject/>
  <dc:title>California State University, Bakersfield</dc:title>
</cp:coreProperties>
</file>