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lifornia State University, Bakersfiel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IREMENTS FOR THE MAJOR in COMPUTER ENGINEERING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2880" w:type="dxa"/>
        <w:jc w:val="left"/>
        <w:tblInd w:w="3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3-2015 Catalog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120"/>
        <w:gridCol w:w="540"/>
        <w:gridCol w:w="2682"/>
      </w:tblGrid>
      <w:tr>
        <w:trPr/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#</w:t>
            </w:r>
          </w:p>
        </w:tc>
        <w:tc>
          <w:tcPr>
            <w:tcW w:w="2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</w:p>
        </w:tc>
        <w:tc>
          <w:tcPr>
            <w:tcW w:w="93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</w:t>
            </w:r>
          </w:p>
        </w:tc>
        <w:tc>
          <w:tcPr>
            <w:tcW w:w="93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71"/>
        <w:gridCol w:w="716"/>
        <w:gridCol w:w="1183"/>
        <w:gridCol w:w="1347"/>
        <w:gridCol w:w="795"/>
      </w:tblGrid>
      <w:tr>
        <w:trPr/>
        <w:tc>
          <w:tcPr>
            <w:tcW w:w="63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QUIRED LOWER DIVISION COURSES </w:t>
            </w:r>
            <w:r>
              <w:rPr>
                <w:rFonts w:cs="Arial" w:ascii="Arial" w:hAnsi="Arial"/>
                <w:b/>
                <w:sz w:val="18"/>
                <w:szCs w:val="18"/>
              </w:rPr>
              <w:t>(24 units or equivalent)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s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tion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d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E 160</w:t>
            </w:r>
          </w:p>
        </w:tc>
        <w:tc>
          <w:tcPr>
            <w:tcW w:w="4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Engineering</w:t>
            </w:r>
          </w:p>
        </w:tc>
        <w:tc>
          <w:tcPr>
            <w:tcW w:w="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B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PS 150</w:t>
            </w:r>
          </w:p>
        </w:tc>
        <w:tc>
          <w:tcPr>
            <w:tcW w:w="4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Unix</w:t>
            </w:r>
          </w:p>
        </w:tc>
        <w:tc>
          <w:tcPr>
            <w:tcW w:w="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B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PS 221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ing Fundamentals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B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PS 223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Structures and Algorithms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B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PS 224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mbly Language Programming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B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PS 295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rete Structures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B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QUIRED UPPER DIVISION COURSES </w:t>
            </w:r>
            <w:r>
              <w:rPr>
                <w:rFonts w:cs="Arial" w:ascii="Arial" w:hAnsi="Arial"/>
                <w:b/>
                <w:sz w:val="18"/>
                <w:szCs w:val="18"/>
              </w:rPr>
              <w:t>(41 units or equivalent)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s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tion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d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E 304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ls and Systems I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B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E 307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og Circuits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B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E 320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al Circuits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B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E/CMPS 321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Architecture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B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E 322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al Design with VHDL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B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E/CMPS 360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ng Systems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B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E 420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edded Systems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B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E 490A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 Project I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B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E 490B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 Project II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B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LECTIVE UPPER DIVISION COURSES </w:t>
            </w:r>
            <w:r>
              <w:rPr>
                <w:rFonts w:cs="Arial" w:ascii="Arial" w:hAnsi="Arial"/>
                <w:b/>
                <w:sz w:val="18"/>
                <w:szCs w:val="18"/>
              </w:rPr>
              <w:t>(15 units or equivalent)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s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tion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de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oose one course from each of the three elective areas (see catalog and/or advisor for list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E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B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E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B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E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B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QUIRED COGNATE COURSES </w:t>
            </w:r>
            <w:r>
              <w:rPr>
                <w:rFonts w:cs="Arial" w:ascii="Arial" w:hAnsi="Arial"/>
                <w:b/>
                <w:sz w:val="18"/>
                <w:szCs w:val="18"/>
              </w:rPr>
              <w:t>(58 units or equivalent)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s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tion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d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 201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us I (or MATH 231 Calculus I for Eng.)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B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 202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us II (or MATH 232 Calculus II for Eng.)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B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 203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us III (or MATH 233 Calculus III for Eng.)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B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 204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us IV (or MATH 234 Calculus IV for Eng.)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B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 330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ar Algebra (or MATH 230 Linear Alg. &amp; App.)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B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 340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ability Theory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B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 221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c Physics I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B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 222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c Physics II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B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 223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s and Modern Physics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B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R 207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 Circuits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B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316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al Ethics (GE Theme 2)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B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roval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10"/>
        <w:gridCol w:w="1170"/>
        <w:gridCol w:w="2232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ir</w:t>
            </w:r>
          </w:p>
        </w:tc>
        <w:tc>
          <w:tcPr>
            <w:tcW w:w="6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</w:t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v: 09/16/2013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20:51:00Z</dcterms:created>
  <dc:creator>Melissa Danforth</dc:creator>
  <dc:description/>
  <cp:keywords/>
  <dc:language>en-US</dc:language>
  <cp:lastModifiedBy>Melissa Danforth</cp:lastModifiedBy>
  <cp:lastPrinted>2013-09-27T13:06:00Z</cp:lastPrinted>
  <dcterms:modified xsi:type="dcterms:W3CDTF">2013-10-25T01:34:00Z</dcterms:modified>
  <cp:revision>12</cp:revision>
  <dc:subject/>
  <dc:title/>
</cp:coreProperties>
</file>