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ornia State University, Bakersfiel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QUIREMENTS FOR THE MAJOR in COMPUTER SCI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cience Tra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8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5 Catalog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540"/>
        <w:gridCol w:w="2682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51"/>
        <w:gridCol w:w="716"/>
        <w:gridCol w:w="1183"/>
        <w:gridCol w:w="1347"/>
        <w:gridCol w:w="795"/>
      </w:tblGrid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CTORY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6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PS 150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Unix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15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 Programming Environment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Fundamental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-Oriented Programm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s and Algorith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MEDI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55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Language Programm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9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Structur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1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 Analysis &amp; Desig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2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ircuits (cross-listed with ECE 320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rchitectur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3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ngineer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4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5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Languag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5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Intelligenc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6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7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etwork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6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490A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490B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two 400-level CMPS courses (or CMPS 371 and one 400-level cours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OGN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42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 (or MATH 231 Calculus 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 (or MATH 232 Calculus 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I (or MATH 233 Calculus I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3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ear Algebra (or MATH 230 Linear Alg. &amp; Its App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4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Theor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31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thics (GE Theme 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1170"/>
        <w:gridCol w:w="223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09/16/201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2:00Z</dcterms:created>
  <dc:creator>Melissa Danforth</dc:creator>
  <dc:description/>
  <cp:keywords/>
  <dc:language>en-US</dc:language>
  <cp:lastModifiedBy>Melissa Danforth</cp:lastModifiedBy>
  <cp:lastPrinted>2013-09-27T13:06:00Z</cp:lastPrinted>
  <dcterms:modified xsi:type="dcterms:W3CDTF">2013-10-24T23:26:00Z</dcterms:modified>
  <cp:revision>9</cp:revision>
  <dc:subject/>
  <dc:title/>
</cp:coreProperties>
</file>