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ifornia State University, Bakersfiel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REMENTS FOR THE MAJOR in ELECTRICAL ENGINEER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880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2015 Catalog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  <w:gridCol w:w="540"/>
        <w:gridCol w:w="2682"/>
      </w:tblGrid>
      <w:tr>
        <w:trPr/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51"/>
        <w:gridCol w:w="716"/>
        <w:gridCol w:w="1183"/>
        <w:gridCol w:w="1347"/>
        <w:gridCol w:w="795"/>
      </w:tblGrid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LOWER DIVISION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14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160</w:t>
            </w:r>
          </w:p>
        </w:tc>
        <w:tc>
          <w:tcPr>
            <w:tcW w:w="4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Engineering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150</w:t>
            </w:r>
          </w:p>
        </w:tc>
        <w:tc>
          <w:tcPr>
            <w:tcW w:w="4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Unix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Fundamental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4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Language Programmin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UPPER DIVISION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41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304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s and Systems 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307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 Circuit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32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ircuit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33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s and Systems 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33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s and Wav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337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s of Power System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42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ommunication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490A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 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490B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 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CTIVE UPPER DIVISION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15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ose three courses from ECE 322, 336, 420, 422, 424, 432, 433, 434, 446, 447, 457, 4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COGNATE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63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 (or MATH 231 Calculus 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I (or MATH 232 Calculus I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II (or MATH 233 Calculus II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4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V (or MATH 234 Calculus IV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33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Algebra (or MATH 230 Linear Alg. &amp; App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34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 Theory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 21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General Chemistry 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 22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Physics 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 22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Physics 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 22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s and Modern Physic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R 207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Circuit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316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Ethics (GE Theme 2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0"/>
        <w:gridCol w:w="1170"/>
        <w:gridCol w:w="2232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: 09/16/2013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03:00Z</dcterms:created>
  <dc:creator>Melissa Danforth</dc:creator>
  <dc:description/>
  <cp:keywords/>
  <dc:language>en-US</dc:language>
  <cp:lastModifiedBy>Melissa Danforth</cp:lastModifiedBy>
  <cp:lastPrinted>2013-09-27T13:06:00Z</cp:lastPrinted>
  <dcterms:modified xsi:type="dcterms:W3CDTF">2013-09-27T21:12:00Z</dcterms:modified>
  <cp:revision>6</cp:revision>
  <dc:subject/>
  <dc:title/>
</cp:coreProperties>
</file>