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ifornia State University, Bakersfiel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EQUIREMENTS FOR THE MAJOR in COMPUTER SCIENC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nformation Security Trac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880" w:type="dxa"/>
        <w:jc w:val="left"/>
        <w:tblInd w:w="3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-2015 Catalog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20"/>
        <w:gridCol w:w="540"/>
        <w:gridCol w:w="2682"/>
      </w:tblGrid>
      <w:tr>
        <w:trPr/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#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51"/>
        <w:gridCol w:w="716"/>
        <w:gridCol w:w="1183"/>
        <w:gridCol w:w="1347"/>
        <w:gridCol w:w="795"/>
      </w:tblGrid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RODUCTORY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16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PS 150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</w:tc>
        <w:tc>
          <w:tcPr>
            <w:tcW w:w="4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Unix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15</w:t>
            </w:r>
          </w:p>
        </w:tc>
        <w:tc>
          <w:tcPr>
            <w:tcW w:w="4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x Programming Environment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2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ng Fundamental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2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-Oriented Programming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23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tructures and Algorithm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MEDIATE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30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295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ete Structure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31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hm Analysis &amp; Desig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335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Engineering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35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ng Language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36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376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Network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ANCED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21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490A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Project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490B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Project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ose at least 15 units from CMPS (215 and 216), 340, 342, 445, 451, 476 or MATH/CMPS 475 (one must be 400-leve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D COGNATE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30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0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s I (or MATH 231 Calculus I for Eng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02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s II (or MATH 232 Calculus II for Eng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203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us III (or MATH 233 Calculus III for Eng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33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Algebra (or MATH 230 Linear Alg. &amp; App.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 34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 Theory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316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Ethics (GE Theme 2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NS COGNATE COURS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30 units or equivalent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io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SI 304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Relations (GE Theme 3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JU 44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oris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ose one course from GEOL 450 or CRJU 494 or approved GINS Intelligence Analytical Tools course substitu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ose at least 15 units from approved GINS Focus Area and Strategic Language courses (see catalog/adviser for lis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10"/>
        <w:gridCol w:w="1170"/>
        <w:gridCol w:w="2232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: 09/16/2013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27:00Z</dcterms:created>
  <dc:creator>Melissa Danforth</dc:creator>
  <dc:description/>
  <cp:keywords/>
  <dc:language>en-US</dc:language>
  <cp:lastModifiedBy>Melissa Danforth</cp:lastModifiedBy>
  <cp:lastPrinted>2013-09-27T13:06:00Z</cp:lastPrinted>
  <dcterms:modified xsi:type="dcterms:W3CDTF">2013-09-27T21:12:00Z</dcterms:modified>
  <cp:revision>6</cp:revision>
  <dc:subject/>
  <dc:title/>
</cp:coreProperties>
</file>